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5" w:before="0" w:after="285"/>
        <w:outlineLvl w:val="1"/>
        <w:rPr>
          <w:rFonts w:ascii="Arial" w:hAnsi="Arial" w:eastAsia="Times New Roman" w:cs="Arial"/>
          <w:b/>
          <w:b/>
          <w:bCs/>
          <w:color w:val="4D4D4D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30"/>
          <w:szCs w:val="30"/>
          <w:lang w:eastAsia="ru-RU"/>
        </w:rPr>
        <w:t>Постановление Главного государственного санитарного врача РФ от 30 июня 2020 г. N 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окумент не вступил в силу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 июля 2020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соответствии со статьей 39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 Утвердить санитарно-эпидемиологические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000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правила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 Ввести в действие санитарно-эпидемиологические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000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правила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Normal"/>
        <w:shd w:fill="FFFFFF" w:val="clear"/>
        <w:spacing w:lineRule="atLeast" w:line="301" w:before="0" w:after="285"/>
        <w:rPr/>
      </w:pPr>
      <w:r>
        <w:rPr/>
        <w:t>3. Настоящее постановление действует до 1 января 2021 года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 Попова</w:t>
            </w:r>
          </w:p>
        </w:tc>
      </w:tr>
    </w:tbl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Зарегистрировано в Минюсте РФ 3 июля 2020 г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егистрационный № 58824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иложение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ТВЕРЖДЕНЫ</w:t>
        <w:br/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0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постановлением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Главного</w:t>
        <w:br/>
        <w:t>государственного санитарного</w:t>
        <w:br/>
        <w:t>врача Российской Федерации</w:t>
        <w:br/>
        <w:t>от 30.06.2020 № 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  <w:t>Санитарно-эпидемиологические правила</w:t>
        <w:br/>
        <w:t>СП 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1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(далее - Организации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  <w:t>II. Общие санитарно-эпидемиологические требования, направленные на предупреждение распространения COVID-19 в Организациях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1. Запрещается проведение массовых мероприятий с участием различных групп лиц (групповых ячеек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11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4"/>
          <w:szCs w:val="24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, классов, отрядов и иных), а также массовых мероприятий с привлечением лиц из иных организаций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3. В Организации должны проводиться противоэпидемические мероприятия, включающие: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генеральную уборку не реже одного раза в неделю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300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главе III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санитарны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  <w:lang w:eastAsia="ru-RU"/>
        </w:rPr>
        <w:t>III. Дополнительные санитарно-эпидемиологические требования, направленные на предупреждение распространения COVID-19 в отдельных Организациях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Не допускается организация отдыха детей в детских лагерях палаточного типа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еред открытием каждой смены должна проводиться генеральная уборка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11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4"/>
          <w:szCs w:val="24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N 079/у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11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4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6.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3032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Абзацы второй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и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3035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пятый пункта 3.3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,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305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абзацы первый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и </w:t>
      </w:r>
      <w:r>
        <w:fldChar w:fldCharType="begin"/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4236682/" \l "13053"</w:instrTex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5"/>
          <w:u w:val="single"/>
          <w:lang w:eastAsia="ru-RU"/>
        </w:rPr>
        <w:t>третий пункта 3.5</w:t>
      </w:r>
      <w:r>
        <w:rPr>
          <w:rStyle w:val="InternetLink"/>
          <w:sz w:val="25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3.8. Организатор игровой комнаты обеспечивает: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оведение термометрии лиц, входящих в игровую комнату (при этом лица с температурой тела 37,1 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Распоряжение Правительства Российской Федерации от 29.11.2014 N 2403-р "Об утверждении Основ государственной молодежной политики Российской Федерации на период до 2025 года" (Собрание законодательства Российской Федерации, 2014, N 50, ст. 7185)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Постановление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, с изменениями, внесенными постановлениями Главного государственного санитарного врача Российской Федерации от 20.07.2015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 38312), от 27.08.2015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Статья 51 Федерального закона от 30.03.1999 N 52-ФЗ "О санитарно-эпидемиологическом благополучии населения".</w:t>
      </w:r>
    </w:p>
    <w:p>
      <w:pPr>
        <w:pStyle w:val="Normal"/>
        <w:shd w:fill="FFFFFF" w:val="clear"/>
        <w:spacing w:lineRule="atLeast" w:line="301" w:before="0" w:after="285"/>
        <w:rPr/>
      </w:pP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Приложение N 17 к приказу Министерства здравоохранения Российской Федерации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, с изменениями, внесенными приказом Министерства здравоохранения Российской Федерации от 09.01.2018 N 2н "О внесении изменений в приказ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 50614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5" w:before="0" w:after="285"/>
        <w:outlineLvl w:val="1"/>
        <w:rPr>
          <w:rFonts w:ascii="Arial" w:hAnsi="Arial" w:eastAsia="Times New Roman" w:cs="Arial"/>
          <w:b/>
          <w:b/>
          <w:bCs/>
          <w:color w:val="4D4D4D"/>
          <w:sz w:val="30"/>
          <w:szCs w:val="30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30"/>
          <w:szCs w:val="30"/>
          <w:lang w:eastAsia="ru-RU"/>
        </w:rPr>
        <w:t>Обзор документа</w:t>
      </w:r>
    </w:p>
    <w:p>
      <w:pPr>
        <w:pStyle w:val="Normal"/>
        <w:spacing w:lineRule="auto" w:line="240" w:before="285" w:after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8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9pt;width:467.7pt;height:0.8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пределены санитарно-эпидемиологические требования к устройству, содержанию и организации работы образовательных учреждений и других объектов социальной инфраструктуры для детей и молодежи в условиях распространения коронавируса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частности, предусмотрен запрет на массовые мероприятия с участием различных групп лиц (групповых ячеек, классов, отрядов и иных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детском саду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 школа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. Организациям нужно составить графики уроков и перемен в целях минимизации контактов обучающихся (в т. ч. сокращения их количества во время проведения термометрии, приема пищи в столовой)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Не следует забывать о периодической уборке и дезинфекции помещений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яд требований касается перевозки детей и приема в летние лагеря.</w:t>
      </w:r>
    </w:p>
    <w:p>
      <w:pPr>
        <w:pStyle w:val="Normal"/>
        <w:shd w:fill="FFFFFF" w:val="clear"/>
        <w:spacing w:lineRule="atLeast" w:line="301" w:before="0" w:after="28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Требования вводятся со дня опубликования и действуют до 1 января 2021 г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2:00Z</dcterms:created>
  <dc:creator>завуч</dc:creator>
  <dc:description/>
  <dc:language>en-US</dc:language>
  <cp:lastModifiedBy>завуч</cp:lastModifiedBy>
  <dcterms:modified xsi:type="dcterms:W3CDTF">2020-09-04T12:13:00Z</dcterms:modified>
  <cp:revision>1</cp:revision>
  <dc:subject/>
  <dc:title/>
</cp:coreProperties>
</file>